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u w:val="single"/>
        </w:rPr>
      </w:pPr>
      <w:r>
        <w:rPr>
          <w:u w:val="single"/>
        </w:rPr>
        <w:t>Zadanie nr 1</w:t>
      </w:r>
    </w:p>
    <w:p>
      <w:pPr>
        <w:pStyle w:val="Tekstpodstawowy2"/>
        <w:ind w:left="426" w:hanging="42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17 – 0+500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polegającego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aniu kolein i wybojów masą asfaltową na gorąco na odcinku od km 0+353 – 0+500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warstwy profilowej z masy asfaltowej na całej szerokości 3,50 m – średniej grubości 2 cm oraz wykonaniu wzmocnienia nawierzchni w-wą grubości 6 cm z asfaltobetonu na długości 143 mb i szerokości 3,50 m od km 0+217 – 0+3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obustronnych poboczy z tłucznia  na długości 143 mb od km 0+217 – 0+3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yrównania kolein i wybojów na odcinku od km  0+353 – 0+500 oraz warstwy profilowej            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a)  wyrównanie kolein i wybojów na odcinku od km  0+353 – 0+500 przy średniej głębokości 6 cm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106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106,00 x 0,150t = </w:t>
            </w:r>
            <w:r>
              <w:rPr>
                <w:u w:val="single"/>
              </w:rPr>
              <w:t>15,90t</w:t>
            </w:r>
          </w:p>
          <w:p>
            <w:pPr>
              <w:pStyle w:val="Normal"/>
              <w:ind w:left="295" w:hanging="295"/>
              <w:rPr/>
            </w:pPr>
            <w:r>
              <w:rPr/>
              <w:t>b)  profilowanie jezdni masą asfaltową na gorąco średniej grubości 2 cm i szerokości 3,50 m na długości 143 mb od km  0+217 – 0+360</w:t>
            </w:r>
          </w:p>
          <w:p>
            <w:pPr>
              <w:pStyle w:val="Normal"/>
              <w:ind w:left="295" w:hanging="295"/>
              <w:rPr/>
            </w:pPr>
            <w:r>
              <w:rPr/>
              <w:t>P2 = 143,00 x 3,50 m = 500,5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2 = 500,50 m2 x 0,050t = </w:t>
            </w:r>
            <w:r>
              <w:rPr>
                <w:u w:val="single"/>
              </w:rPr>
              <w:t>25,03 t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Razem ilość masy V=V1+V2 = 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                                   </w:t>
            </w:r>
            <w:r>
              <w:rPr/>
              <w:t>15,90t+25,03t = 40,93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143 m i szerokości 3,50 m na odcinku od km 0+217 – 0+360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143m x 3,50m = 500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187 mb od km 0+217 – 0+360, po obu stronach szerokości 0,50 m, warstwą grubości 6 cm      z tłucznia sort. 25 – 40 mm wraz z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3,00 x 0,50 x 2 = 143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23.01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42:00Z</dcterms:created>
  <dc:creator>UM Ustrzyki Dolne</dc:creator>
  <dc:description/>
  <dc:language>en-US</dc:language>
  <cp:lastModifiedBy>UM Ustrzyki Dolne</cp:lastModifiedBy>
  <cp:lastPrinted>2007-01-31T12:21:00Z</cp:lastPrinted>
  <dcterms:modified xsi:type="dcterms:W3CDTF">2007-02-07T07:29:00Z</dcterms:modified>
  <cp:revision>5</cp:revision>
  <dc:subject/>
  <dc:title>Przedmiar robót</dc:title>
</cp:coreProperties>
</file>